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C«ng an tØnh Hµ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C«ng an huyÖn B×nh Lô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éc lËp - Tù do - H¹nh phó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Aristote;Courier New" w:hAnsi=".VnAristote;Courier New" w:cs=".VnAristote;Courier New"/>
              </w:rPr>
            </w:pPr>
            <w:r>
              <w:rPr>
                <w:rFonts w:cs=".VnAristote;Courier New" w:ascii=".VnAristote;Courier New" w:hAnsi=".VnAristote;Courier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80260</wp:posOffset>
                      </wp:positionH>
                      <wp:positionV relativeFrom="paragraph">
                        <wp:posOffset>1549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.8pt,12.2pt" to="-64.8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858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55pt" to="264.5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 xml:space="preserve">B×nh Lôc ngµy      th¸ng      n¨m  2015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PhiÕu ®Ò xuÊ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C¸n bé chiÕn sÜ tham gia gi¶i quyÕt ¸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b/>
          <w:i/>
          <w:sz w:val="32"/>
        </w:rPr>
        <w:t>KÝnh göi : L·nh ®¹o C«ng an huyÖn B×nh Lôc</w:t>
      </w:r>
      <w:r>
        <w:rPr>
          <w:sz w:val="32"/>
        </w:rPr>
        <w:t xml:space="preserve"> </w:t>
      </w:r>
      <w:r>
        <w:rPr/>
        <w:t>.</w:t>
      </w:r>
    </w:p>
    <w:p>
      <w:pPr>
        <w:pStyle w:val="Normal"/>
        <w:ind w:firstLine="720"/>
        <w:jc w:val="both"/>
        <w:rPr>
          <w:rFonts w:cs="Arial"/>
        </w:rPr>
      </w:pPr>
      <w:r>
        <w:rPr/>
        <w:t xml:space="preserve">Tªn t«i lµ :    NguyÔn Thµnh Trung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Chøc vô : §TV - §éi </w:t>
      </w:r>
      <w:r>
        <w:rPr>
          <w:rFonts w:cs="Arial"/>
        </w:rPr>
        <w:t xml:space="preserve">phã  ®éi CS §TTP vÒ KT &amp; MT </w:t>
      </w:r>
    </w:p>
    <w:p>
      <w:pPr>
        <w:pStyle w:val="Normal"/>
        <w:ind w:firstLine="720"/>
        <w:jc w:val="both"/>
        <w:rPr/>
      </w:pPr>
      <w:r>
        <w:rPr/>
        <w:t xml:space="preserve">§Ó phôc vô c«ng t¸c gi¶i quyÕt vô ¸n ‘ Tµng tr÷ tr¸i phÐp chÊt ma tóy” x¶y ra t¹i xãm 1 Ng« Khª x· B×nh NghÜa huyÖn B×nh Lôc </w:t>
      </w:r>
    </w:p>
    <w:p>
      <w:pPr>
        <w:pStyle w:val="Normal"/>
        <w:ind w:firstLine="720"/>
        <w:jc w:val="both"/>
        <w:rPr/>
      </w:pPr>
      <w:r>
        <w:rPr/>
        <w:t>T«i xin ®Ò xuÊt l·nh ®¹o ®¬n vÞ duyÖt danh s¸ch CBCS C«ng an huyÖn vµ lùc l</w:t>
        <w:softHyphen/>
        <w:t>îng c«ng an viªn x· B×nh NghÜa  tham gia gi¶i quyÕt vô ¸n cô thÓ nh</w:t>
        <w:softHyphen/>
        <w:t xml:space="preserve"> sau:</w:t>
      </w:r>
    </w:p>
    <w:tbl>
      <w:tblPr>
        <w:tblW w:w="8820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14"/>
        <w:gridCol w:w="1532"/>
        <w:gridCol w:w="392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ä vµ tª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øc v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æ ®é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Träng NghÜ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§éi tr</w:t>
              <w:softHyphen/>
              <w:t>ëng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 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Ôn Thµnh Tru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§éi phã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 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Ôn TuÊn Tó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§éi phã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 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Ôn ThÞ Trang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¸n b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 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¹m Minh §ø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¸n b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 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ò TuÊn Khang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¸n b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 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inh V¨n §¹t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¸n b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 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Çn Quèc To¶n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¸n b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§éi XDPT vµ PTX vÒ ANT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« V¨n Minh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«ng an x· B×nh NghÜa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Çn V¨n Kho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«ng an x· B×nh NghÜ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Ôn V¨n Th¶o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«ng an x· B×nh NghÜa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hêi gian tham gia ®iÒu tra ¸n : Tõ ngµy 24/9/2015 ®Õn 10/10/2015 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>
          <w:i/>
        </w:rPr>
        <w:t xml:space="preserve">§Ò nghÞ l·nh ®¹o xÐt  duyÖt ./. </w:t>
      </w:r>
    </w:p>
    <w:p>
      <w:pPr>
        <w:pStyle w:val="Normal"/>
        <w:rPr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</w:t>
      </w:r>
      <w:r>
        <w:rPr>
          <w:rFonts w:cs=".VnTimeH" w:ascii=".VnTimeH" w:hAnsi=".VnTimeH"/>
          <w:b/>
          <w:sz w:val="24"/>
          <w:szCs w:val="24"/>
        </w:rPr>
        <w:t xml:space="preserve">L·nh ®¹o duyÖt                                                       </w:t>
        <w:tab/>
        <w:tab/>
        <w:t xml:space="preserve">     Ng</w:t>
        <w:softHyphen/>
        <w:t xml:space="preserve">êi ®Ò xuÊ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10" w:leader="none"/>
        </w:tabs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eastAsia=".VnTime"/>
        </w:rPr>
        <w:t xml:space="preserve">                                                                                              </w:t>
      </w:r>
      <w:r>
        <w:rPr>
          <w:rFonts w:eastAsia=".VnTime"/>
          <w:b/>
          <w:i/>
        </w:rPr>
        <w:t xml:space="preserve">  </w:t>
      </w:r>
      <w:r>
        <w:rPr>
          <w:b/>
          <w:i/>
        </w:rPr>
        <w:t xml:space="preserve">NguyÔn Thµnh Trung </w:t>
      </w:r>
    </w:p>
    <w:sectPr>
      <w:type w:val="nextPage"/>
      <w:pgSz w:w="11906" w:h="16838"/>
      <w:pgMar w:left="1820" w:right="567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44:00Z</dcterms:created>
  <dc:creator>TrungTin</dc:creator>
  <dc:description/>
  <cp:keywords/>
  <dc:language>en-US</dc:language>
  <cp:lastModifiedBy>User</cp:lastModifiedBy>
  <cp:lastPrinted>2015-12-12T15:13:00Z</cp:lastPrinted>
  <dcterms:modified xsi:type="dcterms:W3CDTF">2015-12-15T06:48:00Z</dcterms:modified>
  <cp:revision>8</cp:revision>
  <dc:subject/>
  <dc:title>C«ng an tØnh Hµ Nam </dc:title>
</cp:coreProperties>
</file>